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  <w:t>FAMOUS PEOPLE 40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 Whose assassination in Sarajevo precipitated World War I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2 Which writer’s works include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 xml:space="preserve">The Screwtape Letters 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and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Th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 xml:space="preserve">Allegory of Love 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in addition to a series of children’s books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featuring a lion called ‘Aslan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3 With what branch of design is Clarice Cliff famous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4 Which female playwright wrote the Restoration plays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The Forced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 xml:space="preserve">Marriage 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and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The Rover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5 The explorer La Salle claimed the territory surrounding th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Mississippi for his patron; who was that patron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6 Who invented the ‘Polaroid’ camera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7 Which political leader led his followers on a ‘Long March’ in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934–36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8 Who was the scientist noted for his study of conditioned reflexes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in dogs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9 Which astronomer perfected the refracting telescope and was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forced by the Inquisition to recant his support of Copernican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theory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0 Who commanded the British army in the Peninsular War and was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killed at the battle of Corunna in 1809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1 Which English public school was founded by William of Wykeham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in 1382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2 What was the name of Shakespeare’s first daughter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3 Who joined with his friend Richard Steele in founding th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periodical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The Spectator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4 Who created the fictional character of ‘Billy Bunter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5 Which Scottish mathematician invented logarithms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. Archduke Franz Ferdinand. 2. C. S. Lewis. 3. Ceramics (pottery). 4. Aphra Behn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5. Louis XIV. 6. Edwin Land. 7. Mao Zedong (Mao Tse-Tung). 8. Ivan Pavlov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9. Galileo. 10. Sir John Moore. 11. Winchester. 12. Susanna. 13. Joseph Addison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4. Frank Richards. 15. John Napie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0:00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4-18T00:00:00Z</dcterms:modified>
  <cp:revision>2</cp:revision>
  <dc:subject/>
  <dc:title> </dc:title>
</cp:coreProperties>
</file>